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dancing with joy like a twirling ballerina on a rainbow! Remember that adventure we talked about? Let's plan a day filled with treasure hunting, ice cream tasting, and maybe even flying kites shaped like unicor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explore the magical woods where we can be pirates, searching for lost jewels! And afterwards, we can settle down for a picnic with all our favorite snacks - don't forget the gummy be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 is like the sweetest melody, and I can't wait to create more fun memories together! Let's make the world our playgr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sprinkle of pixie dust and a big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