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q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ized message here, such as a memory you both share, an update on your life, or a suggestion for a future meet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appreciated [mention something specific about Qiqi that you admire or cherish], and I look forward to hearing your thoughts about [a topic of interest or shared hobb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keep in touch! 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