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wanted to take a moment to share a narrative that paints a picture of Qiqi, a character whose essence resonates with warmth and charm.</w:t>
      </w:r>
    </w:p>
    <w:p>
      <w:pPr>
        <w:pStyle w:val="PreformattedText"/>
        <w:bidi w:val="0"/>
        <w:spacing w:before="0" w:after="0"/>
        <w:jc w:val="left"/>
        <w:rPr/>
      </w:pPr>
      <w:r>
        <w:rPr/>
        <w:t>As the pale moon bathed the ancient streets of Liyue in a soft glow, Qiqi moved amidst the bustling market, her lilac hair cascading down her back. Clad in her signature attire that did little to hide her petite frame, she embodied a unique blend of innocence and determination. The gentle tinkling of her bell pendant accompanied her every step, creating a soothing rhythm in tune with her quiet demeanor.</w:t>
      </w:r>
    </w:p>
    <w:p>
      <w:pPr>
        <w:pStyle w:val="PreformattedText"/>
        <w:bidi w:val="0"/>
        <w:spacing w:before="0" w:after="0"/>
        <w:jc w:val="left"/>
        <w:rPr/>
      </w:pPr>
      <w:r>
        <w:rPr/>
        <w:t>Qiqi's eyes, a striking shade of deep blue, held the wisdom of centuries, a contrast to her childlike appearance. Despite being a mere 15 years old in terms of life experiences, Qiqi had lived many lives, her spirit intertwined with the legacy of the mountains and the whispers of the wind. With a book in hand and a curious mind, she often wandered through the herbalist shop, meticulously noting the remedies she encountered, her fascination evident with each new discovery.</w:t>
      </w:r>
    </w:p>
    <w:p>
      <w:pPr>
        <w:pStyle w:val="PreformattedText"/>
        <w:bidi w:val="0"/>
        <w:spacing w:before="0" w:after="0"/>
        <w:jc w:val="left"/>
        <w:rPr/>
      </w:pPr>
      <w:r>
        <w:rPr/>
        <w:t>While she may seem delicate, Qiqi's resilience is unparalleled. She took on the responsibility of healing others, bringing comfort to the ailing and hope to the weary. Her heart, though bound by the sorrows of her past, beat fiercely for those who crossed her path. Each day, she wore her unwavering smile like a badge of honor, always striving to spread kindness in a world that often forgot its gentle touch.</w:t>
      </w:r>
    </w:p>
    <w:p>
      <w:pPr>
        <w:pStyle w:val="PreformattedText"/>
        <w:bidi w:val="0"/>
        <w:spacing w:before="0" w:after="0"/>
        <w:jc w:val="left"/>
        <w:rPr/>
      </w:pPr>
      <w:r>
        <w:rPr/>
        <w:t>It was during the festival of lanterns when Qiqi truly shone. As she helped hang lanterns with the villagers, her laughter mingled with theirs, a sound as sweet as the blossoms that adorned Liyue. In those fleeting moments, she exemplified the essence of community - a beacon of hope and vitality, reminding everyone that even the smallest among them could ignite the brightest light.</w:t>
      </w:r>
    </w:p>
    <w:p>
      <w:pPr>
        <w:pStyle w:val="PreformattedText"/>
        <w:bidi w:val="0"/>
        <w:spacing w:before="0" w:after="0"/>
        <w:jc w:val="left"/>
        <w:rPr/>
      </w:pPr>
      <w:r>
        <w:rPr/>
        <w:t xml:space="preserve">Though life in Liyue was not without its challenges, Qiqi faced each day with unwavering resolve, a testament to her spirit. Her journey of self-discovery continues - a tale interwoven with the fates of the people she encounters. </w:t>
      </w:r>
    </w:p>
    <w:p>
      <w:pPr>
        <w:pStyle w:val="PreformattedText"/>
        <w:bidi w:val="0"/>
        <w:spacing w:before="0" w:after="0"/>
        <w:jc w:val="left"/>
        <w:rPr/>
      </w:pPr>
      <w:r>
        <w:rPr/>
        <w:t>In sharing this narrative, I hope to encapsulate the essence of Qiqi, a character who embodies compassion, resilience, and an indomitable spirit.</w:t>
      </w:r>
    </w:p>
    <w:p>
      <w:pPr>
        <w:pStyle w:val="PreformattedText"/>
        <w:bidi w:val="0"/>
        <w:spacing w:before="0" w:after="0"/>
        <w:jc w:val="left"/>
        <w:rPr/>
      </w:pPr>
      <w:r>
        <w:rPr/>
        <w:t xml:space="preserve">Wishing you all the best,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