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iq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As I sit down to write to you, I am reminded of the wonderful times we've shared and the laughter that fills the moments we spen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spontaneous adventures to our quiet evenings, each memory is etched in my heart. I cherish how you always bring a smile to my face, even on the toughest days. Your kindness and warmth radiate, and I am grateful for your frien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take a moment to express how much you mean to me. You have a unique way of making the ordinary feel extraordinary, and I admire your ability to find joy in the little things. Your strength and determination inspire me to be my best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ntinue to create more beautiful memories together, I look forward to the new adventures that lie ahead. Whether we're exploring new places or simply enjoying a cup of coffee, I treasure every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you, Qiqi. Here's to many more unforgettable experiences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