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Qiq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just wanted to catch up and see how you've been. It's been a while since we last hung out, and I've been thinking about all the fun times we've ha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went to [mention any recent event or activity] and it reminded me of our [shared experience or memory]. We definitely need to plan another get-together soon! Maybe we can grab some coffee or go for a walk in the par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at your schedule looks like. I miss our chats and just hanging out like ol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