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iq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sit down to write to you, I find my heart filled with thoughts of our special momen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time we met, I knew there was something extraordinary about you. Your kindness, laughter, and spirit always light up the room and make every day feel a little brighter. I cherish the memories we have created, from our spontaneous adventures to our quiet moments of sharing dreams and h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how much you mean to me. Your support and understanding have been a source of strength for me during challenging times. You have this incredible ability to make me feel seen and valued, and I can't express how much that has impacted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to journey through life, I look forward to all the new memories we will create together. I am grateful for your presence, and I hope to always be there for you as you have been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 and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