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iq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I sit down to write to you, I am reminded of the cherished moments we've shared, which brings a smile to m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my gratitude for your unwavering support and kindness. Your presence in my life has been a source of inspiration and joy, and I truly appreciate everything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next gathering, where we can create more wonderful memories together. Until then, take care and know that you are in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