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____ 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_ \ __ _| | __ _ 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| | |/ _` | |/ _` / 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|_| | (_| | | (_| \__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____/ \__,_|_|\__,_|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