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iq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share some thoughts and adventures since we last connected. [Insert a personal anecdote or experience]. I believe this could spark some inspiration for both of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inspiration, I stumbled upon [mention an interesting article, book, or event] that reminded me of our last conversation about [topic]. I thought you might enjoy it, so I've attached a link for you: [insert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've been experimenting with [a hobby, recipe, or project related to your interests], and I can't wait to hear your thoughts on it! Maybe we can exchange ideas next time we mee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 Take care of yourself and keep shining brigh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just found a great quote that encapsulates what I feel about our friendship: "[insert quote]." Hope it resonates with you to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