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iq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celebrate your recent achievements and to express how proud I am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sentiments about Qiqi's accomplishments, including specific details about what you are celebra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dedication have truly paid off, and I have no doubt that this is just the beginning of many more successe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personal anecdotes or memories related to Qiqi's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 Let's celebrat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