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iq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, e.g., "I hope this letter finds you well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Casual greeting and update on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a fun memory or recent experience you ha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sk about Qiqi's life and share your interest in her ne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, e.g., "Looking forward to hearing from you soon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