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iq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iq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discuss a potential collaboration, follow up on a previous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ody of the letter: provide details, background information, or any necessary context related to the purpose st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