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Qiq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A warm greeting with a personal touch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Share a memorable experience or thought that relates to Qiqi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Express admiration or appreciation for Qiqi's qualities or tal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3: Suggest a creative project or idea you'd like to collaborate 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A heartfelt conclusion with an encouraging no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my 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 small drawing or doodle that captures the artistic spirit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