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your [specific reason for thanking them, e.g., kindness, support, hospitality] during my recent visit to Qingd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made my experience truly memorable. I particularly enjoyed [mention any specific activity, meal, or moment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warm welcome. I look forward to the opportunity to reconnec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