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Committee Name], to invite [Company/Organization Name] to become a sponsor for [Event/Project Name] taking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/project, its purpose, and its significance. Mention how it aligns with the values or goals of the potential spons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/Committee Name] will provide [Company/Organization Name] with significant exposure to [target audience], enhance your brand image, and showcase your commitment to [related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sponsorship levels available, including [list sponsorship levels and benefits]. We would be thrilled to have [Company/Organization Name] on board at any level that suits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testimonials or previous success stori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how we can collaborate for mutual benefit. Please feel free to contact me at [Your Phone Number] or [Your Email Address] to arrange a meeting or to request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positive impact in our comm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