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[Subject/Reference of Previous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acknowledge the previous correspondence or context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paragraph(s): Provide a detailed response, addressing any questions or comments made by the recipient. Include any relevant information, updates, or clar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appreciation for their communication and express your willingness to continue the conversation 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