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[Candidate's Name] for [specific opportunity or position] in Qingdao. I have known [him/her/them] for [duration] and have been truly impressed by [his/her/their] abilities in [specific skills or area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at [Company/Organization Name or Context of Relationship], [Candidate's Name] consistently demonstrated [specific qualities or accomplishments]. [He/She/They] is particularly adept at [describe relevant skills or experiences], making a significant impact on [specific projects or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dao's dynamic environment would greatly benefit from [Candidate's Name]'s expertise and passion for [field/industry]. I am confident that [he/she/they] will bring [specific strengths or attribute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recommend [Candidate's Name] without reservation. Please feel free to contact me at [your phone number or email] if you have any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