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 description of the project/initiative] aimed at [purpose/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project scope and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the significance of the project and its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milestones and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stimated budget breakd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summarize potential benefits]. We look forward to the possibility of collaborating with [Recipient's Company/Organization] to make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would be happy to discuss this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