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Letter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for [describe the purpose and details of the permission you are seeking, e.g., using a facility, conducting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describe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Specify the date(s) for which permission is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Specify th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Number of Participants: [Include number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relevant details such as special requir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