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our interest in establishing a partnership with [Recipient Company/Organization] in Qingda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 company/organization, including relevant background, mission,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between our two organizations could yield mutually beneficial outcomes, particularly in [mention specific areas of interest or potential collaboration]. Our combined expertise and resources can effectively address [specific challenges or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[briefly outline what you envision for the partnership--joint projects, events, initiatives, etc.]. I am confident that by working together, we can create significant value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align our goals. Please let me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