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[briefly state the purpose of the notification, e.g., upcoming changes, events, or important up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notif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bject**: [Subject of the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**: [Date when the change/event will take 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Location related to the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**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