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pleased to extend an invitation to you to visit Qingdao, China, from [start date] to [end date]. During your stay, we will have the opportunity to explore our beautiful city and engage in [specific activities/event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tinerary includes visits to attractions such as [list attractions or activities], as well as time for cultural exchange and discussions regarding [mention any relevant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ngdao is known for its stunning coastal scenery, vibrant culture, and delectable cuisine, and I am excited to share these experienc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ravel plans at your earliest convenience. I look forward to welcoming you to Qingd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