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 regarding [specific topic or project] during my visit to Qingda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previous discussion or 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[specific points or proposals discussed], as I believe they could significantly benefit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you would like to schedule a follow-up meeting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