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my skills in [specific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equipped me with [specific skills or knowledge] that aligns with the requirements of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you admire about the company or role]. I am excited about the opportunity to [explain how you can contribute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