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Purpose/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participation/reservation/appointment] regarding [specific details about the purpose/activity] scheduled for [date and time] in Qingd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onfirm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/Activity:** [Description of the event/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and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Address in Qing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 Details:** [Any additional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[seeing you/working with you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