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Manager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regarding [specific issue] that I encountered during my recent visit to Qingdao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xpectations based on [previous experiences/advertising/word of mouth], I was disappointed with [describe the issue in detail - service, product quality, etc.]. Specifically, [provide examples, any relevant receipts or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experience, I feel [explain your emotions and how it affected you]. I believe that [suggest a resolution or compensation you are seek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