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the letter, e.g., discuss a business opportunity, partnership,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proposal, including any relevant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why this opportunity is beneficial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