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osition or opportunity] at [Company/Organization Name] in Qingdao. With my background in [Your Field/Area of Expertise] and a strong passion for [related interest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[describe relevant experience or achievements]. This experience has equipped me with the skills necessary to excel in [specific tasks or responsibilities related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mention specific reasons related to the company's mission, values, or projects]. I believe that my skills in [mention relevant skills or experiences] would align well with your team and help achieve [specific goals or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/Organization Name]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