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issue or situation] that was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issue, including relevant details and any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y have resulted from [mention any reasons or misunderstandings if applicable]. I would like to present [any new information or clarifications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circumstances, I kindly request a review of this decision and hope for a positive resolution. I am willing to provide any further information or documentation need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