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celebrate our wedd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begin our new chapt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Wedd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VP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haring this special da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