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 [Theme]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night of [describe the main activities related to the theme, e.g., dancing, games, food] on [Date] at [Time]. The party will be held at [Venue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dressed in your best [themed attire]. We'll have [mention any special features related to the theme, e.g., themed decorations, food, entertai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