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 retirement party in honor of [Retiree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 Nam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in celebrating [Retiree's Name]'s remarkable career and contributions. There will be food, drinks, and plenty of laughter as we share memories and bid farewell to this new chapter in [his/her/their]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 to celebrate this special occa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Retir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