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School Name] Prom Night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're Invited to a Night to Remember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our annual Prom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:** [Theme of the Pr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unforgettable evening filled with dining, dancing, and celebration. Dress to impress and prepare for a night of fun with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:** [Contact Person/Email/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 Committee/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