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am excited to invite you to a picnic gathering on [Date] at [Time]. We will be meeting at [Location/Par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your favorite dishes or snacks to share, and don't forget your picnic blanket! It will be a perfect opportunity to relax, enjoy good food, and catch up with each other. I can't wait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can mak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