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/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we have moved into our new home! To celebrate this new chapter, we would love for you to join us for a housewarming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Your New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enjoy some food, drinks, and good company as we make new memories in our new space. Please let us know if you can make it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