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our holiday gathering at [Your Address] on [Date] at [Time]. Join us as we celebrate the joy of the season with good food, great company, and festive che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can make it. Feel free to bring a dish or beverag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