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announce that I will be graduating from [University/College Name] with a degree in [Your Degree] on [Graduation Date]. It has been an incredible journey, and I would be honored to have you celebrate this special mileston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Graduation Ceremon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Ceremon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Ceremony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[Venue Name,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aduation Par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Part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Party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Party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celebrating this achievement with food, fun, and great compa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