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vite you to [event name], which will take place on [date] at [location]. This event will [briefly describe the purpose of the event or its significan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hedule for the event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schedule or agend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eadline] to [contact information or method for RSVP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your participation and hope to see you t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