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t is with great pleasure that I invite you to an exclusive formal dinner hosted in honor of [occasion or reason for the dinner] on [date] at [time]. The event will take place at [venue/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join us for an evening of fine dining and engaging conversation. The evening will include [details about the dinner, e.g., special guest speakers, entertainmen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ly RSVP by [RSVP date] to confirm your attendance. You may respond via email or phone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look forward to your presence at this special gath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