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 farewell party in honor of [Honoree's Name]. As [he/she/they] embarks on a new journey, let's gather to celebrate the memories we've shared and wish [him/her/them] the best for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fun, laughter, and heartfelt goodbyes. Please RSVP by [RSVP Date] to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Honor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