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[Year] Family Reunion! It has been too long since we've all gathered together, and we can't wait to reconnect and create new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/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** [Insert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ring your favorite dish to share and any family photos you'd like to show. We'll have activities for all ages, games, and plenty of time to catch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RSVP by [RSVP deadline] to let us know how many will be attending. You can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is reunion one to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Family Name or Grou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