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 or purpose of the invitation] on [date] at [location]. This event will provide an opportunity for [describe purpose or activities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venue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SVP: [contact information and dea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ill be able to attend. 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