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[Event Name], an upcoming community event organized by [You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:** [Brief description of activitie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is a wonderful opportunity to [mention purpose, e.g., bring the community together, celebrate, share resources, etc.]. We would lov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your particip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