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ha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charity event, [Event Name], taking place on [Event Date] at [Event Location]. This year, our theme is [Event Theme], and we are anticipating a memorable evening filled with [brief description of activities, such as live music, auctions, guest speak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is vital to our mission, and participation in this event will greatly contribute to [specific cause or project your charity suppo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Event Start Time] - [Even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ress Code:** [Dress Cod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ets are [price] each and can be purchased at [ticket purchase link or instructions]. Additionally, we welcome any donations for our silent auction or sponsorship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can make a difference in [describe the impact of the charity]. We hope you can join us for an evening of compassion and commun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har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