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'm writing to invite you to [event/occasion, e.g., my birthday party, a barbecue, etc.] at my place on [date] at [time]. It's been too long since we last caught up, and I'd love for you to join us for some good food, music, and laug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bring along [any additional guests or specific items, if applicable]. Let me know if you can make it--I really hope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