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celebrate m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fun games, delicious food, and great company as we celebrate this special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by [RSVP Date]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