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join us for a baby shower honoring [Parent(s)' Name(s)] as they prepare to welcome their little bundle of 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sho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afternoon filled with joy, laughter, and love as we celebrate this special occasion together. There will be food, games, and plenty of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:** [RSVP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 to share in the excitement for the new arriv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