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celebrate our [Number]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Celeb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unforgettable evening filled with love, laughter, and cherished memories. Your presence would mean the world to us as we commemorate this special milestone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