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treat Organiz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treat Cen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treat Cent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treat Organiz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attending the upcoming Qigong retreat scheduled for [dates of retreat]. I have been practicing Qigong for [duration of practice] and am eager to deepen my understanding and experience through this retre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aspect of the retreat, e.g., the meditation sessions, the experienced instructors, or the natural setting], and I believe this will greatly enhance my practice. I would appreciate it if you could provide me with more details regarding the schedule, accommodation options, and any necessary preparations prior to the retre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the possibility of participating in this transformative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