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incorporating Qigong practice into my routine and to seek guidance on the most suitable classes or resour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various wellness practices, I am particularly drawn to Qigong due to its holistic approach to physical, mental, and spiritual well-being. I believe that regular practice can benefit my overall health and reduce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fer classes, workshops, or personal training sessions, I would appreciate any information regarding schedules, pricing, and any necessary preparations. Additionally, if you have recommendations for books or online resources to further my understanding of Qigong, I would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